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I, [Your Full Name], am planning to take my child, [Child's Full Name], on a trip from [Start Date] to [End Date]. As a single parent, I want to ensure that all necessary permissions are in order for this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visiting [Destination(s)] and our itinerary includes [briefly outline the itinerary or activities planned]. I understand the importance of keeping you informed and making sure that everything is in compliance during our tra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support in facilitating this trip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