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ship to the minor, e.g., father, mother, guardian] of [Minor's Full Name], born on [Minor's Date of Birth]. I am writing to grant permission for my child to travel with [Travel Companion's Name]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ip, they will be staying at [Accommodation Details] and can be contacted at [Contac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given my consent for this travel and that all necessary arrangements have been made for my child's well-being and safety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require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