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dparents'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dparents'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legal guardian of [Child's Full Name], born on [Child's Date of Birth], and [Child's Full Name], born on [Child's Date of Birth]. I hereby give my consent for my children to travel with their grandparents, [Grandparent's Full Names],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vel itinerary includes [Destination(s) and any relevant travel details]. I understand that the grandparents will be responsible for my children during this trip and have my full permission to make any necessary decisions regarding their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re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