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relationship to child] of [Child's Full Name], born on [Child's Date of Birth]. I am writing to provide my consent for my child to travel with [Name of Accompanying Adult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Child's Full Name] will be residing at [Accommodation Detail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uthorize [Name of Accompanying Adult] to make decisions regarding medical treatment in case of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my identification and [any other relevan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