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for [Min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relation to minor, e.g., parent, guardian] of [Minor's Full Name], born on [Minor's Date of Birth]. I grant my consent for my child to travel with [Travel Companion's Name] to [Destin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details of the trip, such as flight information, accommodation, activities plann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[Travel Companion's Name] has my permission to make decisions regarding my child's welfare during this trip. I can be reached at [Your Phone Number] or [Your Email Address] if further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