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"To Whom It May Concer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ardianship Trave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legal guardian of [Child's Full Name], born on [Child's Date of Birth]. I am writing to provide permission for [Child's Name] to travel with [Accompanying Adult's Name] to [Destin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rip, [Accompanying Adult's Name] will be responsible for [Child's Name]. They can be reached at [Accompanying Adult's Phone Number] should you need to verify an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 and [Child's Name]'s birth certificat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