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hild Travel Consen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ild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avel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ure Dat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mmodation Details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ent/Guardia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 to Child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sent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the undersigned, hereby grant permission for my child to travel to the above-mentioned destination under the supervi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mpanying Adult's Nam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 to Chil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ergency 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onship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 of Parent/Guardi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ary Public: (if required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al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