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Trave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legal guardian of [Child's Full Name], born on [Child's Date of Birth]. This letter serves as my consent for my child to travel with [Accompanying Adult's Full Name] to [Destination]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ccompanying Adult's Full Name] has my permission to make decisions regarding my child's welfare dur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my contact information for any inqui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le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