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travel arrangements for my child, [Child's Name], for [specific 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ate and Time] from [Departu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: [Date and Time] at [Arriva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e.g., Flight, Train, C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ied by: [Name of accompanying adul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emergencies during the trave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give my consent for [Child's Name] to travel to [Destination] and to be accompanied by [Accompanying Adult's Name], who will ensure their safety and well-being during th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