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/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permission for my [son/daughter], [Child's Name], to travel alone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age] and has been informed of all necessary travel rules and responsibilities. We have made arrangements for [transportation details, accommodation, and any supervision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