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inor Travel Permiss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ent/Guardia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Minor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o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 Phone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Accompanied By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grant permission for my child, named above, to travel to the destination listed. I understand the nature of the trip and the associat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/Guardian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Medic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gies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s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Conditions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Section (if require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and sworn to before me this ___ day of __________, 20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Seal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