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parent/legal guardian of [Child's Full Name], born on [Child's Date of Birth]. I hereby grant permission for my child to travel with [Relative's Full Name] from [Departure Location]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Relative's Full Name] is authorized to make decisions regarding my child's welfare during this trip. I can be reached at [Phone Number] or [Email Address] if any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