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/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ild Travel Permiss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parent/legal guardian of [Child's Name], born on [Child's Date of Birth]. I hereby give permission for my child to travel with [Name of Accompanying Adult/Group]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rip, I can be reached at [Your Phone Number] or [Your Email Address] for any concerns or emerge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