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Trave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Full Name], will be traveling with [Travel Companion's Name] to [Destination] from [Start Date] to [End Date]. The purpose of this trip is [briefly explain reason for travel, e.g., vacation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trip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Travel: [e.g., by plane, trai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 during Travel: [Phone number or email where you can be reach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am responsible for [Child's Full Name] during this trip and have made all necessary arrangements for [his/her] safety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