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give my permission for my child, [Child's Full Name], to participate in the upcoming school trip to [Destination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trip will involve [brief description of activities] and I believe it will be a valuable experience for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need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organizing this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