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Minor Internationa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Parent/Guardian] of [Child's Full Name], born on [Child's Date of Birth]. I am writing to provide my consent for my child to travel internationally with [Traveling Adult's Name] to [Destination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eparture Date, Flight Number, Departu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: [Return Date, Flight Number, Arriva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panied by: [Traveling Adult's 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authorized this travel and understand that [Traveling Adult's Name] will be responsible for my child's welfare dur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's Passport Number: [Child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/Guardian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my child's trave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