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Consent Letter for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[relationship to child] of [Child's Full Name], born on [Child's Date of Birth]. This letter grants permission for my child to travel with [Traveling Guardian's Name] during our family vacation plann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 of Transportation: [e.g., air, ro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panying Adult: [Traveling 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 of Accompanying Adult: [Phone Number,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[Traveling Guardian's Name] has my full consent to supervise and care for my child during this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an emergency, I can be reached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