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/Travel Agency/Custom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child, e.g., parent/legal guardian] of [Child's Full Name], born on [Child's Date of Birth]. I am writing to formally declare that [Child's Name] has my permission to travel with [Accompanying Adult's Full Name]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tinent details about the trip, such as flight numbers, accommodations, and any legal document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ccompanying Adult's Full Name] will care for [Child's Name] during the duration of the trip. Please find attached copies of my identification and [Child's Name]'s birth certificate/passpor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