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our previous conversation regarding the Jtube sales opportunity. I believe our product can significantly enhance your [specific need or benefit related to recipient's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n't hesitate to reach out. We can also schedule a time to discuss this in more detail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