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troduce an exciting promotional campaign we are launching for JTube, designed to boost our brand visibility and engage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inent player in [your industry/sector], we believe that a partnership with your esteemed company could enhance the reach and effectiveness of our campaign. We aim to [briefly describe the objectives of the campaign, e.g., increase viewership, promote ev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will run from [start date] to [end date], during which we plan to [outline key activities or promotions, e.g., exclusive content releases, interactive contests, collaborations with influencers, etc.]. We believe your platform can provide invaluable support in achieving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is opportunity further and explore how we can collaborate in promoting JTube effectively. Please let us know a suitable time for a call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