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announce the upcoming launch of our latest product, the JTube, scheduled for [Launch Date]. The JTube is designed to [briefly describe the product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JTube will revolutionize [explain the market impact or target audience], and we are eager to share it with our valued partners like you. To celebrate the launch, we would like to invite you to an exclusive preview event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opportunity to [describe event activities, e.g., product demonstrations, networking, etc.]. Your feedback will be in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Contact Information]. We look forward to the opportunity to collaborate with you on this exciting new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