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Chann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the [Your Position] at [Your Company/Channel Name]. I am reaching out to express my interest in exploring a partnership with [Recipient's Company/Channel Name] on YouT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ntent creator with a passion for [Your Niche/Industry], I believe that a collaboration between our channels could be mutually beneficial. [Briefly describe your channel's focus, audience, and any relevant statistics or achievements that highlight your succes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following your content on [Recipient's Platform or Specific Videos] and admire [specific aspects of their content or channel]. I believe that our combined efforts could lead to [mention specific ideas for collaboration, e.g., joint videos, giveaways, guest appearances, etc.], which would be beneficial for our aud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potential ideas and how we can work together to create great content. Please let me know if you would be open to a meeting at your convenience. I look forward to the possibility of collaborat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Chann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