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fluen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fluencer's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fluencer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fluen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My name is [Your Name], and I am [Your Position] at [Your Company]. We admire your work on [Influencer's Channel Name], especially your content on [specific content or vide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explore a potential collaboration with you. We believe that your audience would resonate with our [product/service], and we think it could be a great fit for your channel's aesthetic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be open to discussing this further? We would be thrilled to share more details and explore creative idea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