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request your valuable feedback on our recent project/content that we have shared on J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improve and enhance our offerings, your insights would be incredibly helpful in understanding our audience's perspective. We are particularly interested in your thoughts on [specific aspects you want feedback on, e.g., quality, engagement, rele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take a few moments to share your candid feedback, it would be greatly appreciated. We are committed to continuous improvement and your input will be instrumental in guiding our futur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