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our upcoming JTube Event on [Event Date] at [Event Location]. Join us for an evening filled with engaging discussions, networking opportunities, and inspiration from industry lea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Event Venu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Event Venu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SVP by: [RSVP Dead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ttendance by contacting us at [RSVP Contact Information]. We look forward to celebrating creativity and innovation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