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reaching out from [Your Company] to discuss an exciting opportunity we have for our value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recently launched [describe new product/service or feature], and we believe it could greatly benefit you by [explain how it can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ur appreciation for your continued support, we would like to offer you [mention any special offers, discounts, or exclusive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learn more, please don'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e [Your Company] community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