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tube 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 and your interest in Jtube]. I am writing to express my enthusiasm for community engagement within the Jtube platform and to explor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mmunity engagement is vital for fostering creativity and connection among creators and their audiences. I am particularly interested in [mention any specific project, initiative, or aspect of Jtube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how I can contribute to the community, whether it be through [mention any ideas you have, such as hosting events, creating content, or facilitating discu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to engage with the Jtube comm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Hand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