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hann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content creator on YouTube, focusing on [briefly describe your channel's niche or content style]. I have been following your channel, [Recipient's Channel Name], and I greatly admire your work, particularly [mention any specific videos or content that inspir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the possibility of collaborating on a project that I believe could be mutually beneficial. I envision [briefly describe your collaboration idea, including how it aligns with both channels and potenti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audience being primarily [describe your audience], I believe this collaboration could help us both reach a wider audience and create engaging content. I would love to discuss this idea further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