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/Position] at [Your Company]. I am reaching out to propose a collaborative opportunity that leverages the power of JTube to enhance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[briefly describe the objective of the proposal, e.g., create engaging video content, promote products, etc.]. Our target audience aligns closely with yours, and I believe we can mutually benefit from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ent Creation**: [Details about the type of content you propose, e.g., tutorials, product review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ing Strategies**: [Outline any promotional strategies you have in mind, e.g., social media campaigns, cross-promo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Metrics**: [Explain how you will measure the success of this collaboration, e.g., view counts, engagement r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proposal in detail and explore how we can bring this partnership to life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