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tube Br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Company]. I am reaching out to introduce you to our brand, Jtube, which is dedicated to [briefly describe what Jtube offers and its unique selling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r commitment to [highlight core values or mission], we strive to [explain how Jtube meets customer needs or solves problems]. Our flagship products include [list key products or services], which have received positive feedback for [mention any accolades, testimonials, or customer satisfaction statis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Jtube could be mutually beneficial. I would love the opportunity to discuss how we can collaborate to further enhance our offerings and provide more value to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further. Thank you for considering this opportunity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