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ence Group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JTube Audien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s a valued member of our JTube community, we greatly appreciate your engagement and support. To better understand your preferences and improve our content offerings, we are conducting a brief audience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will be invaluable in shaping the future of our channel, ensuring that we provide you with the videos and topics that resonate most. The survey will only take a few minutes of your time, and your responses will remain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Surv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in advance for your participation and look forward to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