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discuss an exciting advertising opportunity through JTube. As a content creator with [insert number of subscribers/views], I believe that a collaboration could mutually benefit our b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hannel Name], I produce content that focuses on [brief description of content and target audience]. By partnering with JTube, I can effectively promote your brand to my engaged audience, driving visibility and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explore how we can work together. Please let me know if you're available for a call or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