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Joint Transportation Study (JTS) and to highlight the importance of its objectives. As a resident of [Your Community/Area], I understand the critical role that efficient transportation systems play in our daily lives and the overall health of our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your personal experiences or observations related to transportation issues in your area. Mention any specific problems you've encountered and how JTS initiatives could hel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nvesting in the goals of the JTS will lead to [list potential benefits, such as reducing traffic congestion, improving public transit options, enhancing safety, etc.]. As such, I strongly encourage your continued support and collaboration in promoting these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seeing the positive changes that come from the Joint Transport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