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[University Name]. My academic background in [Your Major/Field of Study], combined with my passion for [specific area of interest], has motivated me to pursue advanced stud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 at [Your Undergraduate Institution], I developed a solid foundation in [relevant skills or subjects]. This experience allowed me to [specific achievement or project], which further ignited my passion for [related topic]. Additionally, my internship at [Company/Organization Name], where I [describe your role or project], gave me practical insights and reinforced my desire to [mention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faculty, research opportunities, or unique program features]. I believe that the combination of [specific program strengths] will enable me to grow both personally and professionally. I am excited about the opportunity to work under [Professor's Name] and contribute to [specific research or l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ltimate goal is to [your short-term and long-term goals], and I am confident that the [specific program] will serve as a pivotal step in my career journey. I am eager to bring my background in [your field] and my commitment to [specific goal or value]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[specific program] and contributing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