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reaching out to seek your support for our upcoming initiative, [Project/Event Name], which is scheduled for [Date/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/event, its goals,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from [Company/Organization Name] to help us achieve [specific goals related to the project/event]. Your contribution would greatly assist us in [mention how their support will be utilized, e.g., materials, logistics, outrea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your generous support, we would be pleased to offer [mention any benefits for the sponsor, such as logo placement, recognition in promotional materials, etc.]. We believe that a partnership with [Company/Organization Name] would be mutually beneficial and highlight your commitment to [mention relevant cause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would love the opportunity to discuss this further and explore how we can work toge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