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development during my time at the company. I am grateful for the support I received from you and my colleagues, and I will always value the experiences I gained while being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leave my responsibilities in a good state and support the team in any way possible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