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Candidate's Name] for the position of [Job Title/Position] at [Company/Organization Name]. It is with great confidence that I express my support for [his/her/their]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[his/her/their] time at [Your Company/Organization Name], I had the pleasure of working closely with [Candidate's Name] on various projects, specifically [mention specific projects or responsibilities]. [He/She/They] consistently demonstrated exceptional skills in [mention relevant skills or attributes], which significantly contributed to our team's su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a specific example of a project or achievement that illustrates the candidate's strengths. Elaborate on their role, skills applied, and the outcom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is not only dedicated and hardworking but also possesses a commendable ability to work collaboratively with colleagues and stakeholders. [He/She/They] approaches challenges with a positive attitude and is always willing to go the extra mile to ensure goal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rmly believe that [Candidate's Name] would be an invaluable asset to your team at [Company/Organization Name]. [His/Her/Their] expertise in [mention relevant field or area] and commitment to excellence will ensure [his/her/their] success in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if you require any further information or wish to discuss [Candidate's Name]'s qualification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