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JTS Program/Position] at [Organization/Institution]. I have had the pleasure of working with [Candidate's Name] for [duration] as [his/her/their] [relationship to candidate, e.g., supervisor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qualities or skills related to the program, e.g., analytical skills, leadership abilities, dedication to service].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a strong commitment to [mention relevant field or aspect related to JTS], and I believe that [he/she/they] will thrive in the rigorous environment of the JTS program. [His/Her/Their] passion for [specific subject or area] and eagerness to learn make [him/her/them] an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this opportunity without reservation. Please do not hesitate to contact me at [your 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