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the JT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new project aimed at [briefly describe the aim of the JTS project]. Our organization, [Your Organization], has a strong track record in [mention relevant experience or expertise], and we believe that this project will [state the anticipated impact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JTS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project will require [mention resources or support needed], and we are committed to ensuring its success through [explain your approach or method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potential collaboration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