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eaching out to discuss potential collaboration opportunities between [Your Organization/Program] and [Recipient's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a brief introduction about your organization and its 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articularly interested in exploring how our initiatives align with your work in [specific area related to outreach or JTS], and would love to share ideas on how we can collectively impact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further and explore avenues for collaboration. Please let me know if you are available for a meeting or a call in the coming wee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utreach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's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