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regarding the upcoming Joint Technical Session (JTS)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would be to discuss [specific topics or objectives you want to address during the meeting]. I believe your expertise and insights will be invaluable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to meet on or around [insert proposed dates/times]? I am flexible with the timing and can adjust to fit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