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Job Title] position at JTS, as outlined in the offer letter dated [Offer Date]. I am excited to join your team and contribute to the innovative projects at J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and understand that my starting salary will be [Salary/Compensation Details], with an anticipated start date of [Start Date]. I will ensure that all necessary paperwork is completed prior to my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working with you and the entire team at J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