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] that we discussed on [date of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consider my request, and I wanted to see if there have been any updates or further information available. I remain very interested in [specific interest or topic] and would be grateful for any insight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