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recent [specific program/event/product, e.g., "JTS training workshop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found the experience to be [positive/negative/neutral] because [briefly explain your overall impression]. I especially appreciated [mention specific aspect you liked or found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is room for improvement in [mention specific area or aspect]. I suggest [provide constructive feedback or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seeing how [Company/Organization Name] continues to evolve and enhance its offering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