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 with J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dissatisfaction regarding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[explain what happened, including any relevant details]. This experience has [describe the impact on you, whether financial, emotion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communication or actions taken], but unfortunately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what resolution you are seeking]. I believe that resolving this issue is in the best interest of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