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business partnership between [Your Company] and [Recipient Company], focusing on the joint objectives that can enhance our operations and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[Your Company] specializes in [briefly describe your company's services/products], and we believe that a partnership with [Recipient Company] could lead to mutually beneficial outcomes. We envision collaborating on [briefly outline potential collaboration areas] to leverage our strengths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in detail and explore how we can work together. Please let us know your availability for a meeting 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