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appointment with [Department/Team Name] on [Date] at [Time]. I appreciate the opportunity to discuss [specific topics or agenda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prepare or if there is anything specific you would like me to focus on during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mee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