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ssociated with the JTS application. With my background in [your field or area of expertise], I believe I am well-suited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in [specific relevant experiences], I have developed strong skills in [specific skills]. My commitment to [related values or goals] aligns with the mission of [Organization/Company Name], and I am eager to bring my expertis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application materials for your review. I look forward to the opportunity to discuss how my skills and interest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