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JTS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receipt of the JTS sponsorship documentation dated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support and commitment to our project/event. Your acknowledgement is essential for our records and will contribute significantly to the success of our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 and support. If you require any further information or document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