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J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details regarding JTS]. As someone interested in [reason for your inquiry], I would greatly appreciate any information you could provide about [specific aspects of JTS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f there are any relevant documents or resources available, I would be grateful if you could share them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